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Приложение N 1</w:t>
        <w:br/>
        <w:t>к Порядку (п.2)</w:t>
        <w:br/>
        <w:br/>
        <w:t>Утверждаю</w:t>
        <w:br/>
        <w:t>Начальник вооружения</w:t>
        <w:br/>
        <w:t>вооруженных Сил</w:t>
        <w:br/>
        <w:t>Российской Федерации -</w:t>
        <w:br/>
        <w:t>заместитель Министра обороны</w:t>
        <w:br/>
        <w:t xml:space="preserve">Российской Федерации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2"/>
        <w:gridCol w:w="4304"/>
      </w:tblGrid>
      <w:tr>
        <w:trPr/>
        <w:tc>
          <w:tcPr>
            <w:tcW w:w="430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огласовано </w:t>
              <w:br/>
              <w:t xml:space="preserve">Начальник Направления </w:t>
              <w:br/>
              <w:t xml:space="preserve">экспертизы поставок вооружения и военной техники Министерства обороны </w:t>
              <w:br/>
              <w:t xml:space="preserve">Российской Федерации </w:t>
            </w:r>
          </w:p>
        </w:tc>
        <w:tc>
          <w:tcPr>
            <w:tcW w:w="430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огласовано </w:t>
              <w:br/>
              <w:t xml:space="preserve">Заместитель директора </w:t>
              <w:br/>
              <w:t xml:space="preserve">Федеральной службы по </w:t>
              <w:br/>
              <w:t xml:space="preserve">техническому и экспортному контролю 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5"/>
        <w:gridCol w:w="403"/>
        <w:gridCol w:w="2479"/>
        <w:gridCol w:w="2679"/>
      </w:tblGrid>
      <w:tr>
        <w:trPr/>
        <w:tc>
          <w:tcPr>
            <w:tcW w:w="8606" w:type="dxa"/>
            <w:gridSpan w:val="4"/>
            <w:tcBorders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Паспорт экспортного облика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N </w:t>
            </w:r>
          </w:p>
        </w:tc>
        <w:tc>
          <w:tcPr>
            <w:tcW w:w="2479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606" w:type="dxa"/>
            <w:gridSpan w:val="4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наименование продукции военного назначения)</w:t>
            </w:r>
          </w:p>
        </w:tc>
      </w:tr>
    </w:tbl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 xml:space="preserve">Рекомендации по оформлению паспорта экспортного облика </w:t>
      </w:r>
    </w:p>
    <w:p>
      <w:pPr>
        <w:pStyle w:val="Style14"/>
        <w:rPr/>
      </w:pPr>
      <w:r>
        <w:rPr/>
        <w:t>     </w:t>
      </w:r>
      <w:r>
        <w:rPr/>
        <w:br/>
        <w:t>     1. При оформлении ПЭО используется многоуровневая (1, 1.1, 1.1.1, 2, 2.1 и т.д.) нумерация его разделов и подразделов.</w:t>
        <w:br/>
        <w:t>     </w:t>
        <w:br/>
        <w:t>     2. В ПЭО различным вариантам экспортного исполнения ПВН могут быть присвоены собственные наименования (индексы).</w:t>
        <w:br/>
        <w:t>     </w:t>
        <w:br/>
        <w:t>     Отличия в ТТХ, составе и комплекте поставки различных вариантов экспортного исполнения ПВН рекомендуется приводить в табличной форме.</w:t>
        <w:br/>
        <w:t>     </w:t>
        <w:br/>
        <w:t>     3. Для описания образца ПВН в ПЭО целесообразно использовать следующие разделы:</w:t>
        <w:br/>
        <w:t>     </w:t>
        <w:br/>
        <w:t>     а) наименование экспортного образца*;</w:t>
        <w:br/>
        <w:t>________________</w:t>
        <w:br/>
        <w:t>     * Приводятся действительное и условное наименования (шифр), а также условное обозначение (индекс) экспортного образца.</w:t>
        <w:br/>
        <w:t>     </w:t>
        <w:br/>
        <w:t>     </w:t>
        <w:br/>
        <w:t>     б) назначение экспортного образца;</w:t>
        <w:br/>
        <w:t>     </w:t>
        <w:br/>
        <w:t>     в) ТТХ экспортного образца**;</w:t>
        <w:br/>
        <w:t>________________</w:t>
        <w:br/>
        <w:t>     ** Приводятся сведения о ТТХ экспортного образца и их величинах измерений в соответствии со стандартным форматом описания, утвержденным в системе каталогизации предметов снабжения Вооруженных Сил Российской Федерации для российского аналога (прототипа) экспортного образца.</w:t>
        <w:br/>
        <w:t>     </w:t>
        <w:br/>
        <w:t>     </w:t>
        <w:br/>
        <w:t>     г) состав экспортного образца***;</w:t>
        <w:br/>
        <w:t>________________</w:t>
        <w:br/>
        <w:t>     *** Раздел дополняется схемой деления экспортного образца на составные части, оформленной с учетом ГОСТа 2.711-82. Для сложных образцов ПВН схема деления может оформляться приложением к ПЭО.</w:t>
        <w:br/>
        <w:t>     </w:t>
        <w:br/>
        <w:t>     </w:t>
        <w:br/>
        <w:t>     д) комплект поставки экспортного образца****;</w:t>
        <w:br/>
        <w:t>________________</w:t>
        <w:br/>
        <w:t>     **** В раздел включается перечень входящих в комплект поставки экспортного образца изделий и документов, сгруппированных по категориям ПВН в соответствии с Классификатором продукции военного назначения, ввоз и вывоз которой осуществляются по лицензиям, выдаваемым Федеральной службой по военно-техническому сотрудничеству (</w:t>
      </w:r>
      <w:r>
        <w:fldChar w:fldCharType="begin"/>
      </w:r>
      <w:r>
        <w:rPr>
          <w:rStyle w:val="InternetLink"/>
        </w:rPr>
        <w:instrText xml:space="preserve"> HYPERLINK "http://www.kodeks.ru/noframe/LegRFsearch?d&amp;nd=901947174&amp;prevDoc=902105101&amp;mark=00000000000000000000000000000000000000000000000003MT36HL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N 3 к Положению о порядке лицензирования в Российской Федерации ввоза и вывоза продукции военного назначения</w:t>
      </w:r>
      <w:r>
        <w:rPr>
          <w:rStyle w:val="InternetLink"/>
        </w:rPr>
        <w:fldChar w:fldCharType="end"/>
      </w:r>
      <w:r>
        <w:rPr/>
        <w:t xml:space="preserve">, утвержденному </w:t>
      </w:r>
      <w:hyperlink r:id="rId2">
        <w:r>
          <w:rPr>
            <w:rStyle w:val="InternetLink"/>
          </w:rPr>
          <w:t>Указом Президента Российской Федерации от 10 сентября 2005 года N 1062</w:t>
        </w:r>
      </w:hyperlink>
      <w:r>
        <w:rPr/>
        <w:t>).</w:t>
        <w:br/>
        <w:t>     </w:t>
        <w:br/>
        <w:t>     </w:t>
        <w:br/>
        <w:t>     е) основные отличия экспортного образца от аналога (прототипа), созданного (создаваемого) в интересах российского заказчика;</w:t>
        <w:br/>
        <w:t>     </w:t>
        <w:br/>
        <w:t>     ж) требования по ограничению доступа к изделиям и документам, предназначенным для передачи иностранным заказчикам.</w:t>
        <w:br/>
        <w:t>     </w:t>
        <w:br/>
        <w:t>     4. Для описания научно-исследовательских и опытно-конструкторских работ, иных работ (услуг), являющихся ПВН, в ПЭО целесообразно использовать (где это применимо) следующие разделы:</w:t>
        <w:br/>
        <w:t>     </w:t>
        <w:br/>
        <w:t>     а) наименование работы (услуги);</w:t>
        <w:br/>
        <w:t>     </w:t>
        <w:br/>
        <w:t>     б) назначение работы (услуги);</w:t>
        <w:br/>
        <w:t>     </w:t>
        <w:br/>
        <w:t>     в) порядок выполнения работы (оказания услуги);</w:t>
        <w:br/>
        <w:t>     </w:t>
        <w:br/>
        <w:t>     г) параметры (ТТХ) ПВН, предлагаемой к созданию (модернизации);</w:t>
        <w:br/>
        <w:t>     </w:t>
        <w:br/>
        <w:t>     д) перечень результатов работы (услуги), которые могут быть переданы иностранному заказчику, а также результатов работы (услуги), которые передаче иностранному заказчику не подлежат;</w:t>
        <w:br/>
        <w:t>     </w:t>
        <w:br/>
        <w:t>     е) требования по ограничению доступа к изделиям и документам, предназначенным для передачи иностранным заказчикам в процессе выполнения работы (оказания услуги).</w:t>
        <w:br/>
        <w:t>     </w:t>
        <w:br/>
        <w:t>     5. Для описания технологии производства (модернизации, ремонта, утилизации) ПВН, предполагаемой к передаче иностранному заказчику по лицензии (лицензионному договору), целесообразно использовать следующие разделы:</w:t>
        <w:br/>
        <w:t>     </w:t>
        <w:br/>
        <w:t>     а) наименование технологии;</w:t>
        <w:br/>
        <w:t>     </w:t>
        <w:br/>
        <w:t>     б) условия передачи прав на технологию, включающие в себя: способы использования, территорию, программу (объем) производства и срок действия лицензии, исчерпывающий перечень элементов технологии (результатов интеллектуальной деятельности, документации, материалов, оборудования, оснастки, комплектующих), являющихся предметом лицензии, а также элементов технологии, которые передаче иностранному заказчику не подлежат;</w:t>
        <w:br/>
        <w:t>     </w:t>
        <w:br/>
        <w:t>     в) порядок передачи технологии, включающий в себя перечень работ (услуг), которые предполагается выполнять (оказывать) на этапе передачи и освоения технологии иностранным заказчиком;</w:t>
        <w:br/>
        <w:t>     </w:t>
        <w:br/>
        <w:t>     г) требования по ограничению доступа к технологии и ее элементам, предназначенным для передачи иностранным заказчикам.</w:t>
        <w:br/>
        <w:t>     </w:t>
        <w:br/>
        <w:t>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eks.ru/noframe/LegRFsearch?d&amp;nd=901947174&amp;prevDoc=9021051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59:00Z</dcterms:created>
  <dc:creator>Victor</dc:creator>
  <dc:description/>
  <cp:keywords/>
  <dc:language>en-US</dc:language>
  <cp:lastModifiedBy>Victor</cp:lastModifiedBy>
  <dcterms:modified xsi:type="dcterms:W3CDTF">2008-06-12T10:00:00Z</dcterms:modified>
  <cp:revision>1</cp:revision>
  <dc:subject/>
  <dc:title>Приложение N 1</dc:title>
</cp:coreProperties>
</file>